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029" w:hRule="atLeast"/>
        </w:trPr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 xml:space="preserve">T.C. 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KÜTAHYA SAĞLIK BİLİMLER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İLİMSEL ARAŞTIRMA PROJELER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ORDİNASYON BİRİM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219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BAŞL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 Tür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SONUÇ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Yürütücüs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imi/Bölüm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aştırmacının 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imi/Bölüm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y 20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ÜTAHY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ÇİNDEKİL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88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fa No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E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İRİŞ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JE SONUÇ RAPORU YAZIMI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UYULMASI GEREKEN KURA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usal ve Uluslararası Araştırma İşbirliği Destek Projesi, Dış Destekli Projeler İçin İhtiyaç Projesi ve Güdümlü Projeler İçin Sonuç Raporu Yazımında Dikkat Edilecek Husus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pak sayfasından sonra alınan desteğin ne şekilde kullanıldığını ve hangi sonuçlara ulaşıldığını açıklayan en az bir sayfalık bilimsel içerikli rapor hazırlanarak pdf formatında elektronik ortamda birime sunulmalıdı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onuç raporu sisteme yüklenirken Türkçe ve İngilizce kısa özet girilmesi de zorun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z Projeleri Sonuç Raporu Yazımında Dikkat Edilecek Husus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aştırmacılar ilgili enstitü veya uzmanlık eğitiminin yapıldığı fakültenin belirlediği kurallara göre yazılmış tezlerini pdf formatında elektronik ortamda birime sunmalıdı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ırlanan tezlerde çalışmanın KSBÜ BAP Koordinasyon Birimi tarafından desteklendiğine dair bir ibareye yer verilmesi zorunludu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çalışmasından elde edilen veriler veya sonuçlar kullanılarak üretilmiş yayınlar var ise, rapor sonunda listelenmeli ve yayının bir örneği sisteme eklenmelidi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uç raporu sisteme yüklenirken Türkçe ve İngilizce kısa özet girilmesi de zorun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ğer Projeler İçin Sonuç Raporu Yazımı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Uyulması Gereken Kura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sonuç raporu yazımında A4 ebadında kağıt alanı kullanılmalı, sayfalardaki sağ, sol ve alt boşluk 2.5 cm, üst boşluk ise 3 cm o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je sonuç raporunun tam metni, </w:t>
      </w:r>
      <w:r>
        <w:rPr>
          <w:rFonts w:cs="Times New Roman" w:ascii="Times New Roman" w:hAnsi="Times New Roman"/>
          <w:b/>
          <w:sz w:val="24"/>
          <w:szCs w:val="24"/>
        </w:rPr>
        <w:t>tek bir pdf dosyası</w:t>
      </w:r>
      <w:r>
        <w:rPr>
          <w:rFonts w:cs="Times New Roman" w:ascii="Times New Roman" w:hAnsi="Times New Roman"/>
          <w:sz w:val="24"/>
          <w:szCs w:val="24"/>
        </w:rPr>
        <w:t xml:space="preserve"> olarak elektronik ortamda KSBÜ BAPSİS sistemi üzerinden birime sunulmalıdır. Dosya isimleri aşağıdaki formata uygun olmalı ve isim verilirken Türkçe karakter kullanılmamalıdı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no.pdf</w:t>
        <w:tab/>
        <w:tab/>
        <w:t>(örnek: FBA_09_1236.pd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Proje sonuç raporu içeriği aşağıda belirlenen düzende olmalıdır: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PAK:</w:t>
      </w:r>
      <w:r>
        <w:rPr>
          <w:rFonts w:cs="Times New Roman" w:ascii="Times New Roman" w:hAnsi="Times New Roman"/>
          <w:sz w:val="24"/>
          <w:szCs w:val="24"/>
        </w:rPr>
        <w:t xml:space="preserve"> Yukarıda verilen formata uygun olarak hazırlan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Ş SAYFA: </w:t>
      </w:r>
      <w:r>
        <w:rPr>
          <w:rFonts w:cs="Times New Roman" w:ascii="Times New Roman" w:hAnsi="Times New Roman"/>
          <w:sz w:val="24"/>
          <w:szCs w:val="24"/>
        </w:rPr>
        <w:t>Kapaktan sonra boş bir sayfa bırakı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ŞEKKÜR: </w:t>
      </w:r>
      <w:r>
        <w:rPr>
          <w:rFonts w:cs="Times New Roman" w:ascii="Times New Roman" w:hAnsi="Times New Roman"/>
          <w:sz w:val="24"/>
          <w:szCs w:val="24"/>
        </w:rPr>
        <w:t xml:space="preserve">Bu kısımda çalışmanın KSBÜ BAP Birimi tarafından desteklendiğine dair ibareye yer verilmesi zorunludur. Bu kısımda, varsa çalışmayı destekleyen diğer kurum veya kişilere teşekkür ifadelerine de yer verilebil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İÇİNDEKİLER:</w:t>
      </w:r>
      <w:r>
        <w:rPr>
          <w:rFonts w:cs="Times New Roman" w:ascii="Times New Roman" w:hAnsi="Times New Roman"/>
          <w:sz w:val="24"/>
          <w:szCs w:val="24"/>
        </w:rPr>
        <w:t xml:space="preserve"> Rapor içindeki başlıkları, alt başlıkları ve bunların sayfa numaralarını verecek şekilde hazırlan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T:</w:t>
      </w:r>
      <w:r>
        <w:rPr>
          <w:rFonts w:cs="Times New Roman" w:ascii="Times New Roman" w:hAnsi="Times New Roman"/>
          <w:sz w:val="24"/>
          <w:szCs w:val="24"/>
        </w:rPr>
        <w:t xml:space="preserve"> Proje başlığı ile birlikte en az 100, en çok 300 sözcükten oluşan Türkçe özet verilmelidir. Zorunlu hallerde özet 400 sözcüğe kadar çıkabilir. Özet’in bitiminde “Anahtar Kelimeler” yer a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 Proje başlığı ile birlikte en az 100, en çok 300 sözcükten oluşan İngilizce özet verilmelidir. Zorunlu hallerde özet 400 sözcüğe kadar çıkabilir. Özet’in bitiminde “Keywords” yer a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erilen Proje Metni Ana Bölümle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İŞ / AMAÇ VE KAPSA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BİLGİL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EÇ VE YÖN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GUL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IŞMA VE SONUÇ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NAKL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rtışma ve Sonuç bölümünde, projenin öneri aşamasında ortaya konulan hedeflere ne ölçüde ulaşıldığı açıkça ortaya konulmalı, ulaşılamayan hedefler var ise bunların gerekçeleri de tartışı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4" w:leader="none"/>
      </w:tabs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NormalWeb1">
    <w:name w:val="WW-Normal (Web)1"/>
    <w:basedOn w:val="Normal"/>
    <w:qFormat/>
    <w:pPr>
      <w:suppressAutoHyphens w:val="false"/>
      <w:overflowPunct w:val="true"/>
      <w:autoSpaceDE w:val="true"/>
      <w:spacing w:before="280" w:after="11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4:00Z</dcterms:created>
  <dc:creator>Fatih Demir</dc:creator>
  <dc:description/>
  <cp:keywords/>
  <dc:language>en-US</dc:language>
  <cp:lastModifiedBy>ronaldinho424</cp:lastModifiedBy>
  <cp:lastPrinted>2012-06-03T17:28:00Z</cp:lastPrinted>
  <dcterms:modified xsi:type="dcterms:W3CDTF">2020-12-22T08:46:00Z</dcterms:modified>
  <cp:revision>3</cp:revision>
  <dc:subject/>
  <dc:title>PROJE SONUÇ RAPORU YAZIMINDA</dc:title>
</cp:coreProperties>
</file>